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214-48</w:t>
      </w:r>
    </w:p>
    <w:p>
      <w:pPr>
        <w:pStyle w:val="Normal"/>
        <w:spacing w:lineRule="atLeast" w:line="24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695/2104/2024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апреля 2024 года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лица, в отношении которого ведется производство по делу об административному правонарушении Абдикодирова А.Т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2 ст.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икодирова Андрея Тодживоевича, родившегося </w:t>
      </w:r>
      <w:r>
        <w:rPr>
          <w:rStyle w:val="CatExternalSystem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1773242089grp3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2100588463grp3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в </w:t>
      </w:r>
      <w:r>
        <w:rPr>
          <w:rStyle w:val="CatUserDefined2043179515grp33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2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4.2024 года в 20 час. 03 мин. Абдикодиров А.Т., находясь на улице около д. 124 ДНТ «Лада»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икодиров А.Т., в судебном заседании свою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НИ № 132856 от 11.04.2024 год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направление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 возбуждении уголовного дела и принятии его к производству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-копия протокола личного досмотр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справки об исследован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о возбуждении уголовного дел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отокола допроса подозреваемого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аспор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. 1 ст. 4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08.01.1998 N 3-ФЗ "О наркотических средствах и психотропных веществах" (далее 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й закон</w:t>
        </w:r>
      </w:hyperlink>
      <w:r>
        <w:rPr>
          <w:rFonts w:eastAsia="Times New Roman" w:cs="Times New Roman"/>
          <w:lang w:val="en-US" w:bidi="en-US"/>
        </w:rPr>
        <w:t xml:space="preserve"> от 08.01.1998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(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40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08.01.1998 N 3-ФЗ).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незаконного потребления Абдикодировым А.Т. наркотического вещества подтверждается протоколом об административном правонарушении, копией справки о результатах химико-токсикологических исследований и совокупностью исследованных по делу доказательств, которые получены в соответствии с законом, и сомнений в достоверности не вызываю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квалифицирует действия Абдикодирова А.Т. по ч. 2 ст.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. 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мировой судья не усматривает. </w:t>
      </w:r>
    </w:p>
    <w:p>
      <w:pPr>
        <w:pStyle w:val="Normal"/>
        <w:spacing w:before="0" w:after="0"/>
        <w:ind w:right="21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.1 ст. 4.1 Кодекса РФ об АП на Абдикодирова А.Т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им наркотических средств без назначения врача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икодирова Андрея Тодживоевича 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, и назначить ему 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0412365400445006952420117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ть Абдикодирова Андрея Тодживоевича в течении двадцати суток со дня вступления постановления в законную силу обратиться в КУ ХМАО - Югры «Нижневартовский психоневрологический диспансер» для прохождения диагностики на предмет наличия у него наркотической зависимости. В случае установления у него наркотической зависимости обязать  пройти соответствующие лечение и медицинскую реабилитацию в КУ ХМАО - Югры «Нижневартовский психоневрологический диспансер»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соответственно на КУ ХМАО - Югры «Нижневартовский психоневрологический диспансер»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и настоящего постановления направить, в КУ ХМАО - Югры «Нижневартовский психоневрологический диспансер» и УМВД РФ по г. Нижневартовску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нтроль за исполнением обязанности, возложенной на Абдикодирова Андрея Тодживоевича по прохождению диагностики, профилактики, лечения и реабилитации возложить на ОКОН УМВД РФ по г. Нижневартовску.</w:t>
      </w:r>
    </w:p>
    <w:p>
      <w:pPr>
        <w:pStyle w:val="Normal"/>
        <w:spacing w:before="0" w:after="0"/>
        <w:ind w:right="2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34rplc5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В.С. Василь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UserDefined1773242089grp31rplc12">
    <w:name w:val="cat-UserDefined1773242089 grp-31 rplc-12"/>
    <w:basedOn w:val="DefaultParagraphFont"/>
    <w:qFormat/>
    <w:rPr/>
  </w:style>
  <w:style w:type="character" w:styleId="CatUserDefined2100588463grp32rplc14">
    <w:name w:val="cat-UserDefined-2100588463 grp-32 rplc-14"/>
    <w:basedOn w:val="DefaultParagraphFont"/>
    <w:qFormat/>
    <w:rPr/>
  </w:style>
  <w:style w:type="character" w:styleId="CatUserDefined2043179515grp33rplc16">
    <w:name w:val="cat-UserDefined2043179515 grp-33 rplc-16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ExternalSystemDefinedgrp29rplc20">
    <w:name w:val="cat-ExternalSystemDefined grp-29 rplc-20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6000" TargetMode="External"/><Relationship Id="rId3" Type="http://schemas.openxmlformats.org/officeDocument/2006/relationships/hyperlink" Target="garantf1://12007402.0" TargetMode="External"/><Relationship Id="rId4" Type="http://schemas.openxmlformats.org/officeDocument/2006/relationships/hyperlink" Target="garantf1://12007402.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